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18"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sz w:val="18"/>
                <w:szCs w:val="18"/>
              </w:rPr>
              <w:t>[You don’t have to use icons. And remember to hyperlink where it matter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ome addres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phone number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Cell number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E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Website(s), blog</w:t>
            </w:r>
            <w:r>
              <w:rPr>
                <w:u w:val="single"/>
              </w:rPr>
              <w:t>, Twitter, Linked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|Date of bir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CVContactDetails"/>
              </w:rPr>
              <w:t>dd/mm/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CVContactDetails"/>
              </w:rPr>
              <w:t>Enter nationality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Heading"/>
              <w:rPr/>
            </w:pPr>
            <w:r>
              <w:rPr>
                <w:szCs w:val="18"/>
              </w:rPr>
              <w:t>JOB APPLYING FOR</w:t>
            </w:r>
          </w:p>
          <w:p>
            <w:pPr>
              <w:pStyle w:val="ECVLeftHeading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18"/>
              </w:rPr>
              <w:t xml:space="preserve">Replace with position as shown on job ad 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ind w:left="2127" w:firstLine="709"/>
        <w:jc w:val="left"/>
        <w:rPr/>
      </w:pPr>
      <w:r>
        <w:rPr>
          <w:sz w:val="18"/>
          <w:szCs w:val="18"/>
        </w:rPr>
        <w:t xml:space="preserve">[Add separate entries for each job. Start from the </w:t>
      </w:r>
      <w:r>
        <w:rPr/>
        <w:t>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Cs w:val="18"/>
              </w:rPr>
              <w:t>Replace with dates (from X to X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 w:val="18"/>
                <w:szCs w:val="18"/>
              </w:rPr>
              <w:t>Replace with job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company name and city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Replace with main activities and responsibilities (remember to focus on achievement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eastAsia="Arial"/>
          <w:sz w:val="18"/>
          <w:szCs w:val="18"/>
        </w:rPr>
        <w:t xml:space="preserve">    </w:t>
      </w: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Cs w:val="18"/>
              </w:rPr>
              <w:t>Replace with dates (from X to X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 w:val="18"/>
                <w:szCs w:val="18"/>
              </w:rPr>
              <w:t xml:space="preserve">Replace with name of qualification, e.g. BA degre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university or training organisation’s name and city (and, if relevant, country), </w:t>
              <w:br/>
              <w:t>e.g. University of Johannesburg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Replace with a list of main subjects covered or skills you got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Languag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>
                <w:szCs w:val="18"/>
              </w:rPr>
              <w:t>Insert languages you speak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rPr>
                <w:szCs w:val="18"/>
              </w:rPr>
            </w:pPr>
            <w:r>
              <w:rPr>
                <w:szCs w:val="18"/>
              </w:rPr>
              <w:t>Good command of Microsoft Office tools, for examp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>
                <w:szCs w:val="18"/>
              </w:rPr>
              <w:t>Replace with driving licence category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Mention honours, awards and</w:t>
            </w:r>
          </w:p>
          <w:p>
            <w:pPr>
              <w:pStyle w:val="ECVLeftDetails"/>
              <w:rPr/>
            </w:pPr>
            <w:r>
              <w:rPr>
                <w:szCs w:val="18"/>
              </w:rPr>
              <w:t>memberships</w:t>
            </w:r>
          </w:p>
          <w:p>
            <w:pPr>
              <w:pStyle w:val="ECVLeftDetails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ind w:left="113" w:hanging="113"/>
              <w:rPr>
                <w:szCs w:val="18"/>
              </w:rPr>
            </w:pPr>
            <w:r>
              <w:rPr>
                <w:szCs w:val="18"/>
              </w:rPr>
              <w:t>Replace with relevant honours and awards, plus memberships to clubs or societies</w:t>
            </w:r>
          </w:p>
          <w:p>
            <w:pPr>
              <w:pStyle w:val="ECVSectionBulle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REFERENC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 xml:space="preserve">Details of previous bosses who will speak well of you </w:t>
            </w:r>
          </w:p>
          <w:p>
            <w:pPr>
              <w:pStyle w:val="ECVLeftDetails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>
                <w:szCs w:val="18"/>
              </w:rPr>
              <w:t>Include their full names, positions, companies and contact details. Make sure that your references know to expect a call. Don’t list references that do not have good things to say about you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Calibri" w:hAnsi="Segoe UI;Calibr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;Calibri" w:hAnsi="Segoe UI;Calibri" w:cs="Open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egoe UI;Calibri" w:hAnsi="Segoe UI;Calibri" w:cs="Segoe UI;Calibri"/>
    </w:rPr>
  </w:style>
  <w:style w:type="character" w:styleId="WW8Num5z1">
    <w:name w:val="WW8Num5z1"/>
    <w:qFormat/>
    <w:rPr>
      <w:rFonts w:ascii="Segoe UI;Calibri" w:hAnsi="Segoe UI;Calibri" w:cs="Open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egoe UI;Calibri" w:hAnsi="Segoe UI;Calibri" w:cs="Open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ＭＳ 明朝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7:00Z</dcterms:created>
  <dc:creator>francesca</dc:creator>
  <dc:description>Europass CV</dc:description>
  <cp:keywords>Europass CV Cedefop</cp:keywords>
  <dc:language>en-US</dc:language>
  <cp:lastModifiedBy>Joonji Mdyogolo</cp:lastModifiedBy>
  <cp:lastPrinted>2014-03-10T08:17:00Z</cp:lastPrinted>
  <dcterms:modified xsi:type="dcterms:W3CDTF">2014-03-10T06:5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559877934</vt:r8>
  </property>
  <property fmtid="{D5CDD505-2E9C-101B-9397-08002B2CF9AE}" pid="5" name="_AuthorEmail">
    <vt:lpwstr>francesca@vacancycentre.com</vt:lpwstr>
  </property>
  <property fmtid="{D5CDD505-2E9C-101B-9397-08002B2CF9AE}" pid="6" name="_AuthorEmailDisplayName">
    <vt:lpwstr>Francesca Ebejer - VacancyCentre.Com</vt:lpwstr>
  </property>
  <property fmtid="{D5CDD505-2E9C-101B-9397-08002B2CF9AE}" pid="7" name="_EmailSubject">
    <vt:lpwstr>Europass CV</vt:lpwstr>
  </property>
  <property fmtid="{D5CDD505-2E9C-101B-9397-08002B2CF9AE}" pid="8" name="_NewReviewCycle">
    <vt:lpwstr/>
  </property>
</Properties>
</file>